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.j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for a screen with the names possible for MasterMind.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d keyboard are disabled. Care is taken to see i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placed or if any unwanted windows are open. A window is ope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s appear. Game configuration is changed and a row is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Various error situations are handled and after a bit of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. But before that, MasterMind is qu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ind by Kamran Karimi can be found on Fish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